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02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Մ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․</w:t>
      </w:r>
      <w:r>
        <w:rPr>
          <w:rStyle w:val="StrongEmphasis"/>
          <w:rFonts w:cs="GHEA Grapalat" w:ascii="GHEA Grapalat" w:hAnsi="GHEA Grapalat"/>
        </w:rPr>
        <w:t>ՀԱՐՈՒԹՅՈՒՆՅԱՆ ՓՈՂՈՑԻ 4/25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ԱՎՏՈՏՆԱԿԸ 0.00086 ՀԵԿՏԱՐ ՀՈՂԱՄԱՍՈՎ ՈՒՂՂԱԿԻ ՎԱՃԱՌՔԻ ՄԻՋՈՑՈՎ ՄԱՐԻԵՏԱ ՊԱՊԻԿԻ ՂԱԶԱՐՅԱՆԻՆ 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Մարիետա Ղազար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Հարությունյան փողոցի 4/25 հասցեում գտնվող, համայնքային սեփականություն հանդիսացող, բնակավայրերի նշանակության բնակելի կառուցապատման գոտում Մարիետա Պապիկի Ղազարյանի կողմից ինքնակամ կառուցված, համայնքային սեփականություն գրանցված, 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 0.00086 հա  մակերեսով սպասարկման հողամասով` 39230 (երեսունինը հազար երկու հարյուր երեսուն) ՀՀ դրամով (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x10000x0.1673=14390 դրամ ավտոտնակի,  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x2887.5=24840 դրամ հողամասի համար) ուղղակի վաճառքի միջոցով օտարել Մարիետա Պապիկի Ղազարյանին (ծնված 0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45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2T18:12:00Z</cp:lastPrinted>
  <dcterms:modified xsi:type="dcterms:W3CDTF">2025-09-15T07:13:00Z</dcterms:modified>
  <cp:revision>191</cp:revision>
  <dc:subject/>
  <dc:title/>
</cp:coreProperties>
</file>