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15 սեպտեմբեր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 1003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</w:rPr>
        <w:t>ԿԱՊԱՆ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Style w:val="StrongEmphasis"/>
          <w:rFonts w:cs="GHEA Grapalat" w:ascii="GHEA Grapalat" w:hAnsi="GHEA Grapalat"/>
        </w:rPr>
        <w:t>ՀԱՄԱՅՆՔԻ ԿԱՊԱՆ ՔԱՂԱՔԻ ՁՈՐՔ ԹԱՂԱՄԱՍԻ 17/8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</w:rPr>
        <w:t>ՀԱՍՑԵՈՒՄ ԻՆՔՆԱԿԱՄ ԿԱՌՈՒՑՎԱԾ, ՀԱՄԱՅՆՔԻ ՍԵՓ</w:t>
      </w:r>
      <w:r>
        <w:rPr>
          <w:rStyle w:val="StrongEmphasis"/>
          <w:rFonts w:cs="GHEA Grapalat" w:ascii="GHEA Grapalat" w:hAnsi="GHEA Grapalat"/>
          <w:lang w:val="hy-AM"/>
        </w:rPr>
        <w:t>ԱԿԱՆՈՒԹՅՈՒՆ ԳՐԱՆՑՎԱԾ ԱՎՏՈՏՆԱԿԸ 0.00337 ՀԵԿՏԱՐ ՀՈՂԱՄԱՍՈՎ ՈՒՂՂԱԿԻ ՎԱՃԱՌՔԻ ՄԻՋՈՑՈՎ ՆԻՆԱ ԱԿԻՄՈՎՆԱ ՖՐՈԼՈՎԱՅ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Նինա Ֆրոլովայի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Ձորք թաղամասի 17/8 հասցեում գտնվող, համայնքային սեփականություն հանդիսացող, բնակավայրերի նշանակության բնակելի կառուցապատման գոտում Նինա Ակիմովնա Ֆրոլովայի կողմից ինքնակամ կառուցված, համայնքային սեփականություն գրանցված, 33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(28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) մակերեսով ավտոտնակը 0.00337 հա  մակերեսով սպասարկման հողամասով` 153700 (մեկ հարյուր հիսուներեք հազար յոթ հարյուր) ՀՀ դրամով (33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x10000x0.1673=56390 դրամ ավտոտնակի,  33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x2887.5=97310 դրամ հողամասի համար) ուղղակի վաճառքի միջոցով օտարել Նինա Ակիմովնա Ֆրոլովային (ծնված 14.03.1941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 ընդունման օրվանից 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spacing w:before="0" w:after="0"/>
        <w:ind w:firstLine="629"/>
        <w:rPr/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ՀԱՄԱՅՆՔԻ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ՂԵԿԱՎԱՐ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 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ԳԵՎՈՐԳ ՓԱՐՍՅԱՆ </w:t>
      </w:r>
    </w:p>
    <w:p>
      <w:pPr>
        <w:pStyle w:val="Style16"/>
        <w:ind w:firstLine="629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սեպտեմբերի 15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9-12T18:10:00Z</cp:lastPrinted>
  <dcterms:modified xsi:type="dcterms:W3CDTF">2025-09-15T07:34:00Z</dcterms:modified>
  <cp:revision>187</cp:revision>
  <dc:subject/>
  <dc:title/>
</cp:coreProperties>
</file>