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04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Գ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․</w:t>
      </w:r>
      <w:r>
        <w:rPr>
          <w:rStyle w:val="StrongEmphasis"/>
          <w:rFonts w:cs="GHEA Grapalat" w:ascii="GHEA Grapalat" w:hAnsi="GHEA Grapalat"/>
        </w:rPr>
        <w:t>ՆԺԴԵՀԻ  ՓՈՂՈՑԻ 20/18 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ԱՎՏՈՏՆԱԿԸ 0.00077 ՀԵԿՏԱՐ ՀՈՂԱՄԱՍՈՎ ՈՒՂՂԱԿԻ ՎԱՃԱՌՔԻ ՄԻՋՈՑՈՎ ԺՈՐԱ ՀԱՐՈՒԹՅՈՒՆԻ ՀԱՐՈՒԹՅՈՒՆՅԱՆԻՆ 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Ժորա Հարություն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Գ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Նժդեհի փողոցի 20/18 հասցեում գտնվող, համայնքային սեփականություն հանդիսացող, բնակավայրերի նշանակության բնակելի կառուցապատման գոտում Ժորա Հարությունի Հարությունյանի կողմից ինքնակամ կառուցված, համայնքային սեփականություն գրանցված, 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4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 0.00077 հա  մակերեսով սպասարկման հողամասով` 35130 (երեսունհինգ հազար մեկ հարյուր երեսուն) ՀՀ դրամով (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10000x0.1673=12890 դրամ ավտոտնակի,  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2887.5=22240 դրամ հողամասի համար) ուղղակի վաճառքի միջոցով օտարել Ժորա Հարությունի Հարությունյանին (ծնված 2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51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2T18:07:00Z</cp:lastPrinted>
  <dcterms:modified xsi:type="dcterms:W3CDTF">2025-09-15T07:49:00Z</dcterms:modified>
  <cp:revision>193</cp:revision>
  <dc:subject/>
  <dc:title/>
</cp:coreProperties>
</file>