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05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Մ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․</w:t>
      </w:r>
      <w:r>
        <w:rPr>
          <w:rStyle w:val="StrongEmphasis"/>
          <w:rFonts w:cs="GHEA Grapalat" w:ascii="GHEA Grapalat" w:hAnsi="GHEA Grapalat"/>
        </w:rPr>
        <w:t>ՀԱՐՈՒԹՅՈՒՆՅԱՆ ՓՈՂՈՑԻ 12/25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255 ՀԵԿՏԱՐ ՀՈՂԱՄԱՍՈՎ ՈՒՂՂԱԿԻ ՎԱՃԱՌՔԻ ՄԻՋՈՑՈՎ ՌՈԲԵՐՏ ԱՆԴՐԱՆԻԿԻ ԲԱԽՇՅԱՆԻՆ 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Ռոբերտ Բախշյանի դիմումը. </w:t>
      </w:r>
      <w:r>
        <w:rPr>
          <w:rFonts w:cs="GHEA Grapalat"/>
          <w:b/>
          <w:bCs/>
          <w:i/>
          <w:iCs/>
        </w:rPr>
        <w:t>որոշում եմ</w:t>
      </w:r>
      <w:r>
        <w:rPr>
          <w:rFonts w:cs="GHEA Grapalat"/>
          <w:i/>
          <w:iCs/>
        </w:rPr>
        <w:t xml:space="preserve"> </w:t>
      </w:r>
      <w:r>
        <w:rPr>
          <w:rFonts w:cs="GHEA Grapalat" w:ascii="GHEA Grapalat" w:hAnsi="GHEA Grapalat"/>
          <w:i/>
          <w:iCs/>
          <w:lang w:val="hy-AM"/>
        </w:rPr>
        <w:tab/>
      </w:r>
      <w:r>
        <w:rPr>
          <w:rFonts w:cs="GHEA Grapalat" w:ascii="GHEA Grapalat" w:hAnsi="GHEA Grapalat"/>
          <w:lang w:val="hy-AM"/>
        </w:rPr>
        <w:tab/>
        <w:tab/>
        <w:t xml:space="preserve">                     </w:t>
      </w:r>
    </w:p>
    <w:p>
      <w:pPr>
        <w:pStyle w:val="Style16"/>
        <w:spacing w:lineRule="auto" w:line="276" w:before="0" w:after="0"/>
        <w:ind w:firstLine="709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Հարությունյան փողոցի 12/25 հասցեում գտնվող, համայնքային սեփականություն հանդիսացող, բնակավայրերի նշանակության բնակելի կառուցապատման գոտում Ռոբերտ Անդրանիկի Բախշյանի կողմից ինքնակամ կառուցված, համայնքային սեփականությու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գրանցված  երկհարկանի շինությունը, որի 1-ին հարկում 2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(2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) մակերեսով ավտոտնակ է, իսկ 2-րդ հարկում` 2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մակերեսով ծածկ`  0.00255 հա մակերեսով սպասարկման հողամասով 201640 (երկու հարյուր մեկ հազար վեց հարյուր քառասուն) ՀՀ դրամով (2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x10000x0.1673=42670 դրամ ավտոտնակի, 2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x20000x0.1673=85330 դրամ ծածկի համար, 2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5x2887.5=73640 դրամ հողամասի համար) ուղղակի վաճառքի միջոցով օտարել Ռոբերտ Անդրանիկի Բախշյանին՝  (ծնված 18.09.1949թ.): 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17:00Z</cp:lastPrinted>
  <dcterms:modified xsi:type="dcterms:W3CDTF">2025-09-15T08:04:00Z</dcterms:modified>
  <cp:revision>191</cp:revision>
  <dc:subject/>
  <dc:title/>
</cp:coreProperties>
</file>