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15 սեպ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010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</w:t>
      </w:r>
      <w:r>
        <w:rPr>
          <w:rFonts w:cs="GHEA Grapalat" w:ascii="GHEA Grapalat" w:hAnsi="GHEA Grapalat"/>
          <w:sz w:val="27"/>
          <w:szCs w:val="27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Sylfaen" w:hAnsi="Sylfaen"/>
          <w:sz w:val="18"/>
          <w:szCs w:val="18"/>
        </w:rPr>
        <w:t xml:space="preserve"> </w:t>
      </w:r>
      <w:r>
        <w:rPr>
          <w:rStyle w:val="StrongEmphasis"/>
          <w:rFonts w:cs="GHEA Grapalat" w:ascii="GHEA Grapalat" w:hAnsi="GHEA Grapalat"/>
        </w:rPr>
        <w:t xml:space="preserve">ՀԱՄԱՅՆՔԻ ԿԱՊԱՆ ՔԱՂԱՔԻ </w:t>
      </w:r>
      <w:r>
        <w:rPr>
          <w:rStyle w:val="StrongEmphasis"/>
          <w:rFonts w:cs="GHEA Grapalat" w:ascii="GHEA Grapalat" w:hAnsi="GHEA Grapalat"/>
          <w:lang w:val="hy-AM"/>
        </w:rPr>
        <w:t>ԴԱՎԻԹ ԲԵԿ ԹԱՂԱՄԱՍԻ</w:t>
      </w:r>
      <w:r>
        <w:rPr>
          <w:rStyle w:val="StrongEmphasis"/>
          <w:rFonts w:cs="GHEA Grapalat" w:ascii="GHEA Grapalat" w:hAnsi="GHEA Grapalat"/>
        </w:rPr>
        <w:t xml:space="preserve"> 9/21 ՀԱՍՑԵՈՒՄ ԻՆՔՆԱԿԱՄ ԿԱՌՈՒՑՎԱԾ, ՀԱՄԱՅՆՔԻ ՍԵՓԱԿԱՆՈՒԹՅՈՒՆ ԳՐԱՆՑՎԱԾ ԲՆԱԿԵԼԻ ՏՈՒՆԸ</w:t>
      </w:r>
      <w:r>
        <w:rPr>
          <w:rStyle w:val="StrongEmphasis"/>
          <w:rFonts w:cs="GHEA Grapalat" w:ascii="GHEA Grapalat" w:hAnsi="GHEA Grapalat"/>
          <w:lang w:val="hy-AM"/>
        </w:rPr>
        <w:t xml:space="preserve"> 0.01076  ՀԵԿՏԱՐ ՀՈՂԱՄԱՍՈՎ ՈՒՂՂԱԿԻ ՎԱՃԱՌՔԻ ՄԻՋՈՑՈՎ ՍԻԼՎԱ ԺՈՐԱՅԻ ԱՎԵՏԻՍ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Սիլվա Ավետիս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Կապան համայնքի Կապան քաղաքի Դավիթ Բեկ թաղամասի 9/21 հասցեում գտնվող, համայնքային սեփականություն հանդիսացող, բնակավայրերի նշանակության բնակելի կառուցապատման գոտում  Սիլվա Ժորայի Ավետիսյանի կողմից ինքնակամ կառուցված և համայնքային սեփականություն գրանցված </w:t>
      </w:r>
      <w:r>
        <w:rPr>
          <w:rFonts w:cs="Arial" w:ascii="GHEA Grapalat" w:hAnsi="GHEA Grapalat"/>
          <w:szCs w:val="21"/>
          <w:lang w:val="hy-AM"/>
        </w:rPr>
        <w:t>կիսանկուղային հարկով  երկհարկանի շինությունը՝ 108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(93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) մակերեսով բնակելի տունը, 15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0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(12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0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) մակերեսով լոգարանը, 10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մակերեսով հարթակը՝ 0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01076 հա մակերեսով  սպասարկման հողամասով` 1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609 680 (մեկ միլիոն վեց հարյուր ինը հազար վեց հարյուր ութսուն) ՀՀ դրամով (108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7x30000x0.2316=755250 դրամ բնակելի տան համար, (15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0+10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7)x20000x0.2316=119050 դրամ լոգարանի, հարթակի համար, 107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6x6834.3=735380 դրամ հողամասի համար) ուղղակի վաճառքի միջոցով օտարել Սիլվա Ժորայի Ավետիսյանին (ծնված 07.10.1971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 սեպտեմբերի 15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12T18:20:00Z</cp:lastPrinted>
  <dcterms:modified xsi:type="dcterms:W3CDTF">2025-09-15T08:20:00Z</dcterms:modified>
  <cp:revision>174</cp:revision>
  <dc:subject/>
  <dc:title/>
</cp:coreProperties>
</file>