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 xml:space="preserve">ՀԱՅԱՍՏԱՆԻ ՀԱՆՐԱՊԵՏՈՒԹՅԱՆ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հուլ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 783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 ՀԱՄԱՅՆՔԻ ԿԱՊԱՆ ՔԱՂԱՔԻ Ա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․</w:t>
      </w:r>
      <w:r>
        <w:rPr>
          <w:rStyle w:val="StrongEmphasis"/>
          <w:rFonts w:cs="GHEA Grapalat" w:ascii="GHEA Grapalat" w:hAnsi="GHEA Grapalat"/>
        </w:rPr>
        <w:t>ՄԱՆՈՒԿՅԱՆ ՓՈՂՈՑԻ ԹԻՎ 1/22 ՀԱՍՑԵՈՒՄ ԻՆՔՆԱԿԱՄ ԿԱՌՈՒՑՎԱԾ, ՀԱՄԱՅՆՔԻ ՍԵՓԱԿԱՆՈՒԹՅՈՒՆ ԳՐԱՆՑՎԱԾ, ՇԻՆՈՒԹՅՈՒՆԸ</w:t>
      </w:r>
      <w:r>
        <w:rPr>
          <w:rStyle w:val="StrongEmphasis"/>
          <w:rFonts w:cs="GHEA Grapalat" w:ascii="GHEA Grapalat" w:hAnsi="GHEA Grapalat"/>
          <w:lang w:val="hy-AM"/>
        </w:rPr>
        <w:t xml:space="preserve"> 0.00204  ՀԵԿՏԱՐ ՀՈՂԱՄԱՍՈՎ ՈՒՂՂԱԿԻ ՎԱՃԱՌՔԻ ՄԻՋՈՑՈՎ ԱՐՍԵՆ ԱՇՈՏԻ ՄԱՆՈՒՉԱՐ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Արսեն Մանուչար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Ա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անուկյան փողոցի թիվ 1/22 հասցեում</w:t>
      </w:r>
      <w:r>
        <w:rPr>
          <w:rFonts w:eastAsia="MS Mincho;ＭＳ 明朝" w:cs="MS Mincho;ＭＳ 明朝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գտնվող, համայնքային սեփականություն հանդիսացող, բնակավայրերի նշանակության բնակելի կառուցապատման գոտում Արսեն Աշոտի Մանուչարյանի կողմից ինքնակամ կառուցված և համայնքային սեփականություն գրանցված, 20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4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1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՝ 0.00204 հա  մակերեսով սպասարկման հողամասով` 186670 (մեկ հարյուր ութսունվեց հազար վեց հարյուր յոթանասուն) դրամով (20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4x10000x0.2316=47250 դրամ ավտոտնակի համար, 20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4x683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3=139420 դրամ հողամասի համար) ուղղակի վաճառքի միջոցով օտարել Արսեն Աշոտի Մանուչարյանին (ծնված 2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65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 համար սահմանված վճարների`           60-օրյա ժամկետում չվճարման դեպքում որոշումը համարվում է ուժը 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 հուլիս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7-14T17:15:00Z</cp:lastPrinted>
  <dcterms:modified xsi:type="dcterms:W3CDTF">2025-07-16T06:09:00Z</dcterms:modified>
  <cp:revision>178</cp:revision>
  <dc:subject/>
  <dc:title/>
</cp:coreProperties>
</file>