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6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60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Ռ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ՄԻՆԱՍՅԱՆ ՓՈՂՈՑԻ 15/15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, ԱՎՏՈՏՆԱԿԸ 0.0002 ՀԵԿՏԱՐ ՀՈՂԱՄԱՍՈՎ ՈՒՂՂԱԿԻ ՎԱՃԱՌՔԻ ՄԻՋՈՑՈՎ ՆՎԵՐ ՆԱՀԱՊԵՏԻ ԳՐԻԳՈՐ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Նվեր Գրիգոր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ինասյան փողոցի 15/15 հասցեում գտնվող, համայնքային սեփականություն հանդիսացող, բնակավայրերի նշանակության բնակելի կառուցապատման գոտում Նվեր Նահապետի Գրիգորյանի կողմից ինքնակամ կառուցված, համայնքային սեփականություն գրանցված, 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36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02 հա  մակերեսով սպասարկման հողամասով` 6610 (վեց հազար վեց հարյուր տաս) ՀՀ դրամով (2x10000x0.1422=2850 դրամ ավտոտնակի,  2x187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7=3760 դրամ հողամասի համար) ուղղակի վաճառքի միջոցով օտարել Նվեր Նահապետի Գրիգորյանին (ծնված 06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83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26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25T17:42:00Z</cp:lastPrinted>
  <dcterms:modified xsi:type="dcterms:W3CDTF">2025-09-26T07:25:00Z</dcterms:modified>
  <cp:revision>196</cp:revision>
  <dc:subject/>
  <dc:title/>
</cp:coreProperties>
</file>