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Style w:val="StrongEmphasis"/>
          <w:rFonts w:ascii="GHEA Grapalat" w:hAnsi="GHEA Grapalat" w:cs="GHEA Grapalat"/>
          <w:sz w:val="36"/>
          <w:szCs w:val="36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Style w:val="StrongEmphasis"/>
          <w:rFonts w:ascii="GHEA Grapalat" w:hAnsi="GHEA Grapalat" w:cs="GHEA Grapalat"/>
          <w:sz w:val="18"/>
          <w:szCs w:val="18"/>
        </w:rPr>
      </w:pPr>
      <w:r>
        <w:rPr/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29 մայիս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 619 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GHEA Grapalat" w:ascii="GHEA Grapalat" w:hAnsi="GHEA Grapalat"/>
        </w:rPr>
        <w:t xml:space="preserve">ԿԱՊԱՆ ՀԱՄԱՅՆՔԻ ԿԱՊԱՆ ՔԱՂԱՔԻ ԹՈՒՄԱՆՅԱՆ ՓՈՂՈՑԻ  ԹԻՎ 4/7 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</w:rPr>
        <w:t>ՀԱՍՑԵՈՒՄ ԻՆՔՆԱԿԱՄ ԿԱՌՈՒՑՎԱԾ, ՀԱՄԱՅՆՔԻ ՍԵՓ</w:t>
      </w:r>
      <w:r>
        <w:rPr>
          <w:rStyle w:val="StrongEmphasis"/>
          <w:rFonts w:cs="GHEA Grapalat" w:ascii="GHEA Grapalat" w:hAnsi="GHEA Grapalat"/>
          <w:lang w:val="hy-AM"/>
        </w:rPr>
        <w:t>ԱԿԱՆՈՒԹՅՈՒՆ ԳՐԱՆՑՎԱԾ ԽԱՆՈՒԹԸ 0.00459 ՀԵԿՏԱՐ ՀՈՂԱՄԱՍՈՎ ՈՒՂՂԱԿԻ ՎԱՃԱՌՔԻ ՄԻՋՈՑՈՎ ԿԱՌԼԵՆ ԱՐՄԵՆԱԿԻ ՀԱՅՐԱՊԵՏ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քննության առնելով Կառլեն Հայրապետյանի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Fonts w:cs="GHEA Grapalat" w:ascii="GHEA Grapalat" w:hAnsi="GHEA Grapalat"/>
          <w:lang w:val="hy-AM"/>
        </w:rPr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Թումանյան փողոցի թիվ 4/7 հասցեում գտնվող,  համայնքային սեփականություն հանդիսացող, բնակավայրերի նշանակության հասարակական կառուցապատման գոտում Կառլեն Արմենակի Հայրապետյանի կողմից ինքնակամ կառուցված, համայնքային սեփականություն գրանցված 45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9 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36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6 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խանութը 0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00459 հա  սպասարկման հողամասով` 1270440 (մեկ միլիոն երկու հարյուր յոթանասուն հազար չորս հարյուր քառասուն) դրամով (45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9x90000x0.2316=956740 դրամ խանութի համար,  45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9x6834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3=313700 դրամ հողամասի համար) ուղղակի վաճառքի միջոցով օտարել Կառլեն Արմենակի Հայրապետյանին (ծնված 19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04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1994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spacing w:before="0" w:after="0"/>
        <w:ind w:firstLine="629"/>
        <w:rPr/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ՀԱՄԱՅՆՔԻ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 xml:space="preserve">ՂԵԿԱՎԱՐ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    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 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ԳԵՎՈՐԳ ՓԱՐՍՅԱՆ </w:t>
      </w:r>
    </w:p>
    <w:p>
      <w:pPr>
        <w:pStyle w:val="Style16"/>
        <w:ind w:firstLine="629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մայիսի 29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ք. Կապան 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5-02T10:22:00Z</cp:lastPrinted>
  <dcterms:modified xsi:type="dcterms:W3CDTF">2025-05-29T07:23:00Z</dcterms:modified>
  <cp:revision>182</cp:revision>
  <dc:subject/>
  <dc:title/>
</cp:coreProperties>
</file>