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կ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29 մայիս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620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 </w:t>
      </w:r>
      <w:r>
        <w:rPr>
          <w:rFonts w:cs="GHEA Grapalat" w:ascii="GHEA Grapalat" w:hAnsi="GHEA Grapalat"/>
          <w:sz w:val="27"/>
          <w:szCs w:val="27"/>
        </w:rPr>
        <w:t>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</w:rPr>
        <w:t>ԿԱՊԱՆ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>ՀԱՄԱՅՆՔԻ ԿԱՊԱՆ ՔԱՂԱՔԻ Ռ</w:t>
      </w:r>
      <w:r>
        <w:rPr>
          <w:rStyle w:val="StrongEmphasis"/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Style w:val="StrongEmphasis"/>
          <w:rFonts w:cs="GHEA Grapalat" w:ascii="GHEA Grapalat" w:hAnsi="GHEA Grapalat"/>
          <w:lang w:val="hy-AM"/>
        </w:rPr>
        <w:t>ՄԻՆԱՍՅԱՆ ՓՈՂՈՑԻ ԹԻՎ 20/26 ՀԱՍՑԵՈՒՄ ԻՆՔՆԱԿԱՄ ԿԱՌՈՒՑՎԱԾ, ՀԱՄԱՅՆՔԻ ՍԵՓԱԿԱՆՈՒԹՅՈՒՆ ԳՐԱՆՑՎԱԾ, ՇԻՆՈՒԹՅՈՒՆԸ 0.0022 ՀԵԿՏԱՐ ՀՈՂԱՄԱՍՈՎ ՈՒՂՂԱԿԻ ՎԱՃԱՌՔԻ ՄԻՋՈՑՈՎ ՍԱՍՈՒՆ ՍԼԱՎԻԿԻ ՍԻՄՈՆ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Սասուն Սիմոն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Կապան համայնքի Կապան քաղաքի 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ինասյան</w:t>
      </w:r>
      <w:r>
        <w:rPr>
          <w:rFonts w:eastAsia="MS Mincho;ＭＳ 明朝" w:cs="MS Mincho;ＭＳ 明朝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ղոցի թիվ 20/26</w:t>
      </w:r>
      <w:r>
        <w:rPr>
          <w:rFonts w:eastAsia="Microsoft JhengHei" w:cs="Microsoft JhengHei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ասցեում գտնվող, համայնքային սեփականություն հանդիսացող, բնակավայրերի նշանակության բնակելի կառուցապատման գոտում Սասուն Սլավիկի Սիմոնյանի կողմից ինքնակամ կառուցված, համայնքային սեփականություն գրանցված շինությունը, որի կիսանկուղային հարկում 6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5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5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օժանդակ շինություն է, 1-ին հարկում 22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18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9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 0.0022 հա  սպասարկման հողամասով` 91800 (իննսունմեկ հազար ութ հարյուր) դրամով  (22x10000x0.1422=31290 դրամ ավտոտնակի,  6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5x20000x0.1422=19200 դրամ օժանդակ շինության համար,  22x187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=41310 դրամ հողամասի համար) ուղղակի վաճառքի միջոցով օտարել Սասուն Սլավիկի Սիմոնյանին (ծնված 1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0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82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մայիսի 29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5-27T18:09:00Z</cp:lastPrinted>
  <dcterms:modified xsi:type="dcterms:W3CDTF">2025-05-29T07:37:00Z</dcterms:modified>
  <cp:revision>178</cp:revision>
  <dc:subject/>
  <dc:title/>
</cp:coreProperties>
</file>