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29 մայիս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623</w:t>
      </w:r>
      <w:r>
        <w:rPr>
          <w:rFonts w:cs="GHEA Grapalat" w:ascii="GHEA Grapalat" w:hAnsi="GHEA Grapalat"/>
          <w:sz w:val="27"/>
          <w:szCs w:val="27"/>
          <w:lang w:val="hy-AM"/>
        </w:rPr>
        <w:t xml:space="preserve"> </w:t>
      </w:r>
      <w:r>
        <w:rPr>
          <w:rFonts w:cs="GHEA Grapalat" w:ascii="GHEA Grapalat" w:hAnsi="GHEA Grapalat"/>
          <w:sz w:val="27"/>
          <w:szCs w:val="27"/>
        </w:rPr>
        <w:t>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ԿԱՊԱՆ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>ՀԱՄԱՅՆՔԻ ԿԱՊԱՆ ՔԱՂԱՔԻ Գ</w:t>
      </w:r>
      <w:r>
        <w:rPr>
          <w:rStyle w:val="StrongEmphasis"/>
          <w:rFonts w:eastAsia="Microsoft JhengHei" w:cs="Microsoft JhengHei" w:ascii="Microsoft JhengHei" w:hAnsi="Microsoft JhengHei"/>
          <w:lang w:val="hy-AM"/>
        </w:rPr>
        <w:t>․</w:t>
      </w:r>
      <w:r>
        <w:rPr>
          <w:rStyle w:val="StrongEmphasis"/>
          <w:rFonts w:cs="GHEA Grapalat" w:ascii="GHEA Grapalat" w:hAnsi="GHEA Grapalat"/>
          <w:lang w:val="hy-AM"/>
        </w:rPr>
        <w:t>ԱՐԶՈՒՄԱՆՅԱՆ  ՓՈՂՈՑԻ  2-ՐԴ ՆՐԲԱՆՑՔԻ ԹԻՎ 39/1 ՀԱՍՑԵՈՒՄ ԻՆՔՆԱԿԱՄ ԿԱՌՈՒՑՎԱԾ, ՀԱՄԱՅՆՔԻ ՍԵՓԱԿԱՆՈՒԹՅՈՒՆ ԳՐԱՆՑՎԱԾ ՇԻՆՈՒԹՅՈՒՆԸ 0.02253 ՀԵԿՏԱՐ ՀՈՂԱՄԱՍՈՎ ՈՒՂՂԱԿԻ ՎԱՃԱՌՔԻ ՄԻՋՈՑՈՎ ԱՐՄԵՆ ՕՆԻԿԻ ԱՎԵՏԻՍ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Արմեն Ավետիսյանի 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Կապան համայնքի Կապան քաղաքի Գ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Արզումանյան փողոցի 2-րդ նրբանցքի թիվ 39/1</w:t>
      </w:r>
      <w:r>
        <w:rPr>
          <w:rFonts w:eastAsia="Microsoft JhengHei" w:cs="Microsoft JhengHei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հասցեում գտնվող, համայնքային սեփականություն հանդիսացող, բնակավայրերի նշանակության բնակելի կառուցապատման գոտում Արմեն Օնիկի Ավետիսյանի կողմից ինքնակամ կառուցված, համայնքային սեփականություն գրանցված 4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32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մառանը, 26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6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մակերեսով ծածկը 0.02253 հա  մակերեսով սպասարկման հողամասով` 1201430 (մեկ միլիոն երկուի հարյուր մեկ հազար չորս հարյուր երեսուն) դրամով ((4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+26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6)x20000x0.1422=211310 դրամ մառանի, ծածկի համար, (47.7+26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6)x187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=139520 դրամ և 151x187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x3=850600 դրամ հողամասի համար) ուղղակի վաճառքի միջոցով օտարել Արմեն Օնիկի Ավետիսյանին (ծնված 12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08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967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ՀԱՄԱՅՆՔԻ ՂԵԿԱՎԱՐ                        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մայիսի 29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5-27T17:43:00Z</cp:lastPrinted>
  <dcterms:modified xsi:type="dcterms:W3CDTF">2025-05-29T08:03:00Z</dcterms:modified>
  <cp:revision>174</cp:revision>
  <dc:subject/>
  <dc:title/>
</cp:coreProperties>
</file>