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01 հոկ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 1070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 </w:t>
      </w:r>
      <w:r>
        <w:rPr>
          <w:rFonts w:cs="GHEA Grapalat" w:ascii="GHEA Grapalat" w:hAnsi="GHEA Grapalat"/>
          <w:sz w:val="27"/>
          <w:szCs w:val="27"/>
        </w:rPr>
        <w:t>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Sylfaen" w:hAnsi="Sylfaen"/>
          <w:sz w:val="18"/>
          <w:szCs w:val="18"/>
        </w:rPr>
        <w:t xml:space="preserve"> </w:t>
      </w:r>
      <w:r>
        <w:rPr>
          <w:rStyle w:val="StrongEmphasis"/>
          <w:rFonts w:cs="GHEA Grapalat" w:ascii="GHEA Grapalat" w:hAnsi="GHEA Grapalat"/>
        </w:rPr>
        <w:t>ՀԱՄԱՅՆՔԻ ԿԱՊԱՆ ՔԱՂԱՔԻ ԿԱՎԱՐՏ ԹԱՂԱՄԱՍԻ 107 ՀԱՍՑԵՈՒՄ ԻՆՔՆԱԿԱՄ ԿԱՌՈՒՑՎԱԾ, ՀԱՄԱՅՆՔԻ ՍԵՓԱԿԱՆՈՒԹՅՈՒՆ ԳՐԱՆՑՎԱԾ ԲՆԱԿԵԼԻ ՏՈՒՆԸ</w:t>
      </w:r>
      <w:r>
        <w:rPr>
          <w:rStyle w:val="StrongEmphasis"/>
          <w:rFonts w:cs="GHEA Grapalat" w:ascii="GHEA Grapalat" w:hAnsi="GHEA Grapalat"/>
          <w:lang w:val="hy-AM"/>
        </w:rPr>
        <w:t xml:space="preserve"> 0.03203  ՀԵԿՏԱՐ ՀՈՂԱՄԱՍՈՎ ՈՒՂՂԱԿԻ ՎԱՃԱՌՔԻ ՄԻՋՈՑՈՎ ՄԱՐԱՏ ՌՈՄԻԿԻ ՄԱՐՏԻՐՈՍ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Մարատ Մարտիրոս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Կապան համայնքի Կապան քաղաքի  Կավարտ թաղամասի 107 հասցեում գտնվող, համայնքային սեփականություն հանդիսացող, բնակավայրերի նշանակության բնակելի կառուցապատման գոտում  Մարատ Ռոմիկի Մարտիրոսյանի կողմից ինքնակամ կառուցված և համայնքային սեփականություն գրանցված </w:t>
      </w:r>
      <w:r>
        <w:rPr>
          <w:rFonts w:cs="Arial" w:ascii="GHEA Grapalat" w:hAnsi="GHEA Grapalat"/>
          <w:szCs w:val="21"/>
          <w:lang w:val="hy-AM"/>
        </w:rPr>
        <w:t>171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7 քառ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մ արտաքին /114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1 քառ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մ ներքին մակերեսով բնակելի տունը, 8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2 քառ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մ մակերեսով բաց պատշգամբը, 1,9 քառ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մ և 2,5 քառ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մ մակերեսներով աստիճանավանդակները/ մակերեսով բնակելի տունը և 4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7 քառ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մ մակերեսով պարիսպը</w:t>
      </w:r>
      <w:r>
        <w:rPr>
          <w:rFonts w:cs="GHEA Grapalat" w:ascii="GHEA Grapalat" w:hAnsi="GHEA Grapalat"/>
          <w:lang w:val="hy-AM"/>
        </w:rPr>
        <w:t>՝ 0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03203 հա մակերեսով  սպասարկման հողամասով` 1025220 (մեկ միլիոն քսանհինգ հազար երկու հարյուր քսան) ՀՀ դրամով (171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7x30000x0.1209=622760 դրամ բնակելի տան, 4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7x20000x0.1209=11370 դրամ պարսպի, 320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3x1221=391090 դրամ հողամասի համար) ուղղակի վաճառքի միջոցով օտարել Մարատ Ռոմիկի Մարտիրոսյանին (ծնված 15.09.1980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 հոկտեմբերի 0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  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9-30T18:21:00Z</cp:lastPrinted>
  <dcterms:modified xsi:type="dcterms:W3CDTF">2025-10-01T06:08:00Z</dcterms:modified>
  <cp:revision>180</cp:revision>
  <dc:subject/>
  <dc:title/>
</cp:coreProperties>
</file>